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213360</wp:posOffset>
            </wp:positionV>
            <wp:extent cx="65913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__________   2020 г. № 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832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статьей 7 закона Алтайского края от 07.12.2007 № 134-ЗС «О муниципальной службе в Алтайском крае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10.202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редусмотрено увеличение с 01 октября 2020 года на 3 процента окладов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 принять соответствующий нормативно правовой акт органов местного самоуправления в отношении муниципальных служащих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М.В. Нике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8:00Z</dcterms:created>
  <dc:creator>Пользователь</dc:creator>
  <dc:description/>
  <dc:language>en-US</dc:language>
  <cp:lastModifiedBy>Четвертных</cp:lastModifiedBy>
  <cp:lastPrinted>2020-08-24T11:30:00Z</cp:lastPrinted>
  <dcterms:modified xsi:type="dcterms:W3CDTF">2020-08-26T01:28:00Z</dcterms:modified>
  <cp:revision>2</cp:revision>
  <dc:subject/>
  <dc:title/>
</cp:coreProperties>
</file>